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на базе МБОУ «Гимназия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Интегративный подход в изучении предметов гуманитарного цик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есурс формирования компетентности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54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роект как ресурс развития гимназ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ичугина, директор гимназ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инновационного проекта «Интегративный подход в изучении предметов гуманитарно-эстетического ци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Гирфанутдинова, заместитель директо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 – 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спользования различных видов искусств на уроках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олкова, учитель русского языка и литературы, грант «Наш новый учитель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этического текста на основе интегративного под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Ганина, учитель русского языка и литературы высшей кв.категор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информация и способы ее пре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Такмовцева , учитель истории и обществознания высшей кв.категор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способ обучения как инструмент формирования универсальных компетен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огонина , учитель истории и обществознания первой кв.категор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интегративного подхода в практике обучения (уро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твоего ровесника, жившего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 (А.Гайдар «Тимур и его команда»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Охотникова, учитель начальных классов высшей кв.категор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ы одиночества в лирике М.Ю.Лермонтова.  Приемы и средства изображения одиночества различными видами искусства. 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Журавлева, учитель русского языка и литератур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Гончаров. Роман «Обломов». Человеческая личность в современном мире.  10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Аборина, учитель русского языка и литературы высшей кв.категор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ортрет О.Мандельштама в контексте культуры начала ХХ ве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Морозова, учитель русского языка и литературы высшей кв.категор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атриотизма через интеграцию гуманитарных дисциплин в рамках музейной педагогики.  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апаркина, учитель русского языка и литературы высшей кв.категор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0 – 13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диалогика – интенсивная технология гуманитар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И.Ш., методист ГМ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й подход к формированию кросскультурной компетентности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а С.В., зам. директора гимназии №125 Совет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0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6:00Z</dcterms:created>
  <dc:creator>shg0831</dc:creator>
  <dc:description/>
  <cp:keywords/>
  <dc:language>en-US</dc:language>
  <cp:lastModifiedBy>user3000</cp:lastModifiedBy>
  <cp:lastPrinted>2012-11-14T18:40:00Z</cp:lastPrinted>
  <dcterms:modified xsi:type="dcterms:W3CDTF">2012-11-19T06:42:00Z</dcterms:modified>
  <cp:revision>6</cp:revision>
  <dc:subject/>
  <dc:title>Программа семинара на базе МБОУ «Гимназия №8»</dc:title>
</cp:coreProperties>
</file>